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RDINANCE NO. 11305</w:t>
      </w:r>
    </w:p>
    <w:p>
      <w:pPr>
        <w:pStyle w:val="Normal"/>
        <w:jc w:val="center"/>
        <w:rPr>
          <w:rFonts w:ascii="Times New Roman" w:hAnsi="Times New Roman" w:cs="Times New Roman"/>
        </w:rPr>
      </w:pPr>
      <w:r>
        <w:rPr>
          <w:rFonts w:cs="Times New Roman" w:ascii="Times New Roman" w:hAnsi="Times New Roman"/>
          <w:b/>
        </w:rPr>
        <w:t>(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hall Ordinance No. 11305 to amend the Charter of the City of Chattanooga be approved so as to repeal the provisions of the Charter limiting the monetary amount of fines, inasmuch as the limitation is provided for by the Constitution of Tennesse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b/>
          <w:b/>
        </w:rPr>
      </w:pPr>
      <w:r>
        <w:rPr>
          <w:rFonts w:cs="Times New Roman" w:ascii="Times New Roman" w:hAnsi="Times New Roman"/>
          <w:b/>
        </w:rPr>
        <w:t>FOR THE AMENDMENT</w:t>
        <w:tab/>
        <w:tab/>
        <w:t>__________</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t>AGAINST THE AMENDMENT</w:t>
        <w:tab/>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10:00Z</dcterms:created>
  <dc:creator>Mike McMahan.</dc:creator>
  <dc:description/>
  <dc:language>en-US</dc:language>
  <cp:lastModifiedBy>Angela Davis</cp:lastModifiedBy>
  <cp:lastPrinted>2002-09-19T16:22:00Z</cp:lastPrinted>
  <dcterms:modified xsi:type="dcterms:W3CDTF">2002-09-19T20:22:00Z</dcterms:modified>
  <cp:revision>3</cp:revision>
  <dc:subject/>
  <dc:title>Shall the Charter of the City of Chattanooga be amended to change the Firemen's and Policemen's Insurance and Pension fund so as to establish or provide:</dc:title>
</cp:coreProperties>
</file>